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RAPEUTIC RECREATION STUDENT INTERNSHI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ections/Timelines (16 week progra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:   Write personal learning objectives for inter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ssignme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of student learning style and personal expec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personal and department philosophy of Therapeutic Recre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student hand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nventory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Observe TR s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ntroduction to multi-disciplinary team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Orientation to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Observe group and individual sessions facilitated by multi-disciplinary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Patient presentation (physical aspects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2:   Observe TR initial eval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Learning scheduling proce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goal writing and treatment pl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Obtain times to meet with other disciplines rearding their role in the rehab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Begin chart re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Blue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Initial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Continue to observe TR s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Patient Presentation (Physi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ssignmen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3:   Review of personal go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progress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Take on 2 patient case l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Evaluate 2 patients (supervis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Begin facilitating 1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Goal writing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Patient Presentation (Physi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4:   Initial eval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nitial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progress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eview discharge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Continue to facilitate a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ncrease caseload t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Patient presentation (Physical and Psycho-soci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Complete all documentation on casel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Get approval for student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5:   Increase caseload to 4-5 pat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ssignmen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6:   Plan evening and holiday events calen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Student presentation (Physical, Psycho-social, Cogni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7:   Start sitting in on Ortho/Neuro patient s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Caseload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8:   Maintain caseload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Mid term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9:   Increase caseload to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Student presentation, outline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ssignmen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0:  Maintain caseload of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1:  Increase caseload to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2:  Maintain caseload of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Student presentation, no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3:   Increase caseload t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4:  Maintain caseload of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Student project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5:  Maintain caseload of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6:  Maintain caseload of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Complete all final patient doc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Hand off all patients to appropriate therap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Final performance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aseloads will depend on current unit cens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ad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01:00Z</dcterms:created>
  <dc:creator>Matthew Bowman</dc:creator>
  <dc:description/>
  <dc:language>en-US</dc:language>
  <cp:lastModifiedBy>Matthew Bowman</cp:lastModifiedBy>
  <cp:lastPrinted>2014-06-19T21:00:00Z</cp:lastPrinted>
  <dcterms:modified xsi:type="dcterms:W3CDTF">2014-06-19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