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Hospital</w:t>
      </w:r>
    </w:p>
    <w:p>
      <w:pPr>
        <w:pStyle w:val="Heading1"/>
        <w:rPr>
          <w:sz w:val="24"/>
        </w:rPr>
      </w:pPr>
      <w:r>
        <w:rPr>
          <w:sz w:val="24"/>
        </w:rPr>
        <w:t>Third Year Physical Therapist Stud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s of the Clinical Experienc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professional appearance and behavi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professional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the ability to build patient/client rappo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verbal and written ability to collect data from patient/client interview, medical record, and examination in accordance with PM&amp;R and University Hospital poli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ability to interpret objective data collec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form program planning, patient reexamination, and modification of the plan of ca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ate short- and long-term patient functional go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monstrate the ability to explain and apply therapeutic modalities appropriatel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ument patient care accurately, concisely, clearly and legib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monstrate the ability to teach home programs to patients and their families/caregiver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efficient time management ski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formance Expectations:</w:t>
      </w:r>
    </w:p>
    <w:p>
      <w:pPr>
        <w:pStyle w:val="Normal"/>
        <w:rPr>
          <w:sz w:val="24"/>
        </w:rPr>
      </w:pPr>
      <w:r>
        <w:rPr>
          <w:sz w:val="24"/>
        </w:rPr>
        <w:t>The third year PT student will be expected to perform the following with the supervision and assistance of a clinical instructor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sculoskeletal examination skills including but not limited to goniometry, strength assessments, postural analysis, gait analysis, and sensory test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form patient examinations and evaluation, and implement plan of care for patien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ritten documentation of patient examination and evaluation, progress and discharge documentation written in a clear, concise and legible manner in accordance with PM&amp;R and University Hospital poli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ministration of modalities and therapeutic exercise appropriate to the patient’s impairments and functional limitation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vide rationale for treatment approach and goa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hibit self-directed learning skil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unicate appropriately with patients, staff, clinical educators, physicians and other health professionals in clinical setting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form basic administrative skills including scheduling, billing and participation in staff meeting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form an educational in-service to staff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form self-assessments on a daily and weekly and cumulative basi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ticipate in informal and formal self-evaluations with the CI(s) including completion of the CPI at midterm and final evalu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Responsibiliti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 and plan individual objectives with the CCCE and 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 and modify patient examination, plan of care, and interventions with the 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strate proper body mechanics and safety awarenes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strate proper verbal and non-verbal communication with patient, family/caregivers, staff, health professionals and other studen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te in various educational experiences as assigned by the 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59:00Z</dcterms:created>
  <dc:creator>Preferred Customer</dc:creator>
  <dc:description/>
  <dc:language>en-US</dc:language>
  <cp:lastModifiedBy>Matthew Bowman</cp:lastModifiedBy>
  <dcterms:modified xsi:type="dcterms:W3CDTF">2014-06-19T17:59:00Z</dcterms:modified>
  <cp:revision>2</cp:revision>
  <dc:subject/>
  <dc:title>University Hospital</dc:title>
</cp:coreProperties>
</file>