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Hospital</w:t>
      </w:r>
    </w:p>
    <w:p>
      <w:pPr>
        <w:pStyle w:val="Heading1"/>
        <w:rPr>
          <w:sz w:val="24"/>
        </w:rPr>
      </w:pPr>
      <w:r>
        <w:rPr>
          <w:sz w:val="24"/>
        </w:rPr>
        <w:t>Second Year Physical Therapist Stu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 of the Clinical Experien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appearance and behavi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build patient/client rap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verbal and written ability to collect data from patient/client interview and medical rec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in writing, the ability to collect data throughout the patient’s examination and treat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program planning, patient reexamination, and modification of the plan of c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generating short- and long-term patient functional go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explain and apply therapeutic modalities learned in the academic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 patient care accurately, concisely, clearly and legib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onstrate the ability to teach home programs to patients and their families/caregiv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Expectations:</w:t>
      </w:r>
    </w:p>
    <w:p>
      <w:pPr>
        <w:pStyle w:val="Normal"/>
        <w:rPr>
          <w:sz w:val="24"/>
        </w:rPr>
      </w:pPr>
      <w:r>
        <w:rPr>
          <w:sz w:val="24"/>
        </w:rPr>
        <w:t>The second year PT student will be expected to perform the following with the supervision and assistance of a clinical instructo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culoskeletal examination skills including but not limited to goniometry, strength assessments, postural analysis, gait analysis, and sensory tes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ten documentation of patient examination and evaluation, progress and discharge documentation written in a clear, concise and legible manner in accordance with PM&amp;R and University Hospital poli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ministration of modalities and therapeutic exercise appropriate to the patient’s impairments and functional limit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hibit self-directed learning skil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e appropriately with patients, staff and clinical educa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an educational in-service to staff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self-assessments on a daily and weekly and cumulative bas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 in informal and formal self-evaluations with the CI(s) including completion of the CPI at midterm and final evalu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plan individual objectives with the CCCE and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modify patient examination, plan of care, and interventions with the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body mechanics and safety awarene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verbal and non-verbal communication with patient, family/caregivers, staff, health professionals and other stud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various educational experiences as assigned by the 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56:00Z</dcterms:created>
  <dc:creator>Preferred Customer</dc:creator>
  <dc:description/>
  <dc:language>en-US</dc:language>
  <cp:lastModifiedBy>Matthew Bowman</cp:lastModifiedBy>
  <cp:lastPrinted>2003-08-06T10:09:00Z</cp:lastPrinted>
  <dcterms:modified xsi:type="dcterms:W3CDTF">2014-06-19T17:56:00Z</dcterms:modified>
  <cp:revision>2</cp:revision>
  <dc:subject/>
  <dc:title>University Hospital</dc:title>
</cp:coreProperties>
</file>