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y Hospital</w:t>
      </w:r>
    </w:p>
    <w:p>
      <w:pPr>
        <w:pStyle w:val="Heading1"/>
        <w:rPr>
          <w:sz w:val="24"/>
        </w:rPr>
      </w:pPr>
      <w:r>
        <w:rPr>
          <w:sz w:val="24"/>
        </w:rPr>
        <w:t>First Year Physical Therapist Stud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ctives of the Clinical Experienc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professional appearance and behavi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professional skil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the ability to build patient/client rappor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verbal and written ability to collect data from patient/client interview and medical recor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ticipate in collecting objective data throughout the patient’s examination and treat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ticipate in program planning, patient reexamination, and modification of the plan of ca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ticipate in generating short- and long-term patient functional goa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the ability to explain and apply therapeutic modalities learned in the academic progra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cument patient care accurately, concisely, clearly and legibl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monstrate the ability to teach home programs to patients and their families/caregiv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formance Expectations:</w:t>
      </w:r>
    </w:p>
    <w:p>
      <w:pPr>
        <w:pStyle w:val="Normal"/>
        <w:rPr>
          <w:sz w:val="24"/>
        </w:rPr>
      </w:pPr>
      <w:r>
        <w:rPr>
          <w:sz w:val="24"/>
        </w:rPr>
        <w:t>The first year PT student will be expected to perform the following with the supervision and assistance of a clinical instructor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usculoskeletal examination skills including but not limited to goniometry, strength assessments, postural analysis, gait analysis, and sensory testing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ritten documentation of patient examination and evaluation, progress and discharge documentation written in a clear, concise and legible manner in accordance with PM&amp;R and University Hospital polic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ministration of modalities and therapeutic exercise appropriate to the patient’s impairments and functional limitation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hibit self-directed learning skill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municate appropriately with patients, staff and clinical educator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form an educational in-service to staff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form self-assessments on a daily and weekly basi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rticipate in informal and formal self-evaluations with the CI(s) including completion of the CPI at midterm and final evalu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Responsibilitie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cuss and plan individual objectives with the CCCE and C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cuss and modify patient examination, plan of care, and interventions with the C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monstrate proper body mechanics and safety awarenes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monstrate proper verbal and non-verbal communication with patient, family/caregivers, staff, health professionals and other student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icipate in various educational experiences as assigned by the C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57:00Z</dcterms:created>
  <dc:creator>Preferred Customer</dc:creator>
  <dc:description/>
  <dc:language>en-US</dc:language>
  <cp:lastModifiedBy>Matthew Bowman</cp:lastModifiedBy>
  <dcterms:modified xsi:type="dcterms:W3CDTF">2014-06-19T17:57:00Z</dcterms:modified>
  <cp:revision>2</cp:revision>
  <dc:subject/>
  <dc:title>University Hospital</dc:title>
</cp:coreProperties>
</file>