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UNY UPSTATE MEDICAL UNIVERSITY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dvisory Committee Meeting Report</w:t>
      </w:r>
    </w:p>
    <w:p>
      <w:pPr>
        <w:pStyle w:val="ColorfulListAccent1"/>
        <w:ind w:left="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Each student’s Advisory Committee must meet at a minimum of once every six months. </w:t>
      </w:r>
    </w:p>
    <w:p>
      <w:pPr>
        <w:pStyle w:val="ColorfulListAccent1"/>
        <w:ind w:left="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Within one week of each meeting, the Chair of the Committee should complete the report form.  </w:t>
      </w:r>
    </w:p>
    <w:p>
      <w:pPr>
        <w:pStyle w:val="ColorfulListAccent1"/>
        <w:ind w:left="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ll members of the advisory committee review and sign the form. </w:t>
      </w:r>
    </w:p>
    <w:p>
      <w:pPr>
        <w:pStyle w:val="ColorfulListAccent1"/>
        <w:ind w:left="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Submit original form to the student’s graduate program, with copies to each member of the committee, the student, and the College of Graduate Studi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me of Student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 xml:space="preserve">Program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gnature of Student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ab/>
        <w:t xml:space="preserve">Date of Advisory Meeting </w:t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emester Student Joined College of Graduate Studies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me of </w:t>
      </w:r>
      <w:r>
        <w:rPr>
          <w:color w:val="000000"/>
        </w:rPr>
        <w:t>Faculty Advisor 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Signature of </w:t>
      </w:r>
      <w:r>
        <w:rPr>
          <w:color w:val="000000"/>
        </w:rPr>
        <w:t>Faculty Advisor 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of </w:t>
      </w:r>
      <w:r>
        <w:rPr>
          <w:color w:val="000000"/>
        </w:rPr>
        <w:t xml:space="preserve">Advisory Committee Chair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Signature of Chair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if different than faculty advisor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List of other Committee Members and Signatures (note those in attendance)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Signature 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Signature 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ease add lines if more Committee Member(s) signatures are needed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ROGRESS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Courses completed by the student during the past six month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Courses remaining to be taken by the student (A total of 90 credit hours are required for a PhD, including a minimum of 30 didactic credit hours and 30 research credit hours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vide a review of the research accomplishments of the student since the last committee meeting.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Research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hat specific recommendations were made by the Committee for future research?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Research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at is the timetable for completion of degree requirements by the studen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[If student is beyond start of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year, please outline the plan for completion of the degree.]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EVALUATION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Evaluate the student’s research performance and intellectual development over the past six months.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Critical Thinking, Research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ummarize the student’s current strengths and weaknesses (as an independent scientific investigator)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Critical Thinking, Research Skills, Professionalism and Responsible Conduct of Research, Communication Skills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f there are any present weaknesses or deficiencies, what is proposed in the coming six months to address these?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Critical Thinking, Research Skills, Professionalism and Responsible Conduct of Research, Communication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 there anything about the student’s performance to date, or prospects for the completion of the degree, that should be brought to the attention to the Dean’s Offic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Please check box if Career Development Plan was provided to Committee at this meeti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[The Career Plan should be shared with the Committee prior to one of the bi-annual meetings for discussion.]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2810926933"/>
      <w:bookmarkStart w:id="1" w:name="__Fieldmark__0_2810926933"/>
      <w:bookmarkEnd w:id="1"/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2810926933"/>
      <w:bookmarkStart w:id="3" w:name="__Fieldmark__1_2810926933"/>
      <w:bookmarkEnd w:id="3"/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000000"/>
        <w:sz w:val="18"/>
        <w:szCs w:val="18"/>
      </w:rPr>
      <w:t xml:space="preserve">Revised: </w:t>
    </w:r>
    <w:r>
      <w:rPr>
        <w:rFonts w:cs="Times New Roman" w:ascii="Times New Roman" w:hAnsi="Times New Roman"/>
        <w:color w:val="000000"/>
        <w:sz w:val="18"/>
        <w:szCs w:val="18"/>
      </w:rPr>
      <w:t>10/29/18;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12/8/15; 6/26/13</w:t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05:00Z</dcterms:created>
  <dc:creator>Terri Brown</dc:creator>
  <dc:description/>
  <cp:keywords/>
  <dc:language>en-US</dc:language>
  <cp:lastModifiedBy>Catherine R. Cadley</cp:lastModifiedBy>
  <cp:lastPrinted>2016-10-25T10:51:00Z</cp:lastPrinted>
  <dcterms:modified xsi:type="dcterms:W3CDTF">2021-09-08T17:03:00Z</dcterms:modified>
  <cp:revision>3</cp:revision>
  <dc:subject/>
  <dc:title>Graduate Student Report of Advisory/Supervisory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1D8BEB7C18FE4BB96A4661FCA7F127</vt:lpwstr>
  </property>
</Properties>
</file>