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DIVIDUAL CAREER DEVELOPMENT PLAN (ICDP)</w:t>
      </w:r>
    </w:p>
    <w:p>
      <w:pPr>
        <w:pStyle w:val="Normal"/>
        <w:jc w:val="center"/>
        <w:rPr>
          <w:bCs/>
          <w:color w:val="0000FF"/>
          <w:sz w:val="26"/>
          <w:szCs w:val="26"/>
        </w:rPr>
      </w:pPr>
      <w:r>
        <w:rPr>
          <w:bCs/>
          <w:sz w:val="26"/>
          <w:szCs w:val="26"/>
        </w:rPr>
        <w:t>(Biochemistry and Molecular Biology Graduate Program)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CDP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vide a planning process that identifies both professional development needs and career objectives, and serve as a communication tool between faculty advisors and graduate students. The ICDP </w:t>
      </w:r>
      <w:r>
        <w:rPr>
          <w:bCs/>
        </w:rPr>
        <w:t xml:space="preserve">is to be completed annually just prior to one of the student’s two yearly advisory committee meetings and to be reviewed with the advisory committee at this meeting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oals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help individuals determine short-term needs for improving current performance. </w:t>
      </w:r>
    </w:p>
    <w:p>
      <w:pPr>
        <w:pStyle w:val="Default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establish longer-term research and career goals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 I – Progress Review: Research and Professional Training in Past Year </w:t>
      </w:r>
      <w:r>
        <w:rPr>
          <w:bCs/>
          <w:color w:val="000000"/>
          <w:sz w:val="22"/>
          <w:szCs w:val="22"/>
        </w:rPr>
        <w:t>(to be completed by student)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ive a brief overview of your research project and major accomplishments in the past year (brief paragraph): 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list the following: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ations: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nors/Awards (fellowships with funding periods, grants written/applied for/received, professional society presentation awards/travel awards, etc.):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ional or other professional meetings attended (meeting title, oral or poster presentation):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w areas of research or technical expertise acquired in past year: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aching activity: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mittee or other service activity: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her professional activities not identified above: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her activities (community, etc) with professional relevanc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 II – Plans for Next Academic Year </w:t>
      </w:r>
      <w:r>
        <w:rPr>
          <w:bCs/>
          <w:color w:val="000000"/>
          <w:sz w:val="22"/>
          <w:szCs w:val="22"/>
        </w:rPr>
        <w:t>(to be completed by student in consultation with faculty mentor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address the following: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hort-term plans</w:t>
      </w:r>
    </w:p>
    <w:p>
      <w:pPr>
        <w:pStyle w:val="Default"/>
        <w:ind w:left="36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earch project goals (brief paragraph):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ticipated publications (indicate projected titles):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ticipated meeting or workshop attendance: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ellowship or other funding applications planned (indicate name of award):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elf-assessment</w:t>
      </w:r>
    </w:p>
    <w:p>
      <w:pPr>
        <w:pStyle w:val="Default"/>
        <w:ind w:left="720"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f-assessment on your strengths and weaknesses, and identify your developmental needs (e.g., additional course work or professional training workshops):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ind w:firstLine="360"/>
        <w:rPr/>
      </w:pPr>
      <w:r>
        <w:rPr>
          <w:color w:val="000000"/>
          <w:sz w:val="22"/>
          <w:szCs w:val="22"/>
          <w:u w:val="single"/>
        </w:rPr>
        <w:t>Long-term plans</w:t>
      </w:r>
    </w:p>
    <w:p>
      <w:pPr>
        <w:pStyle w:val="Default"/>
        <w:ind w:left="7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Long-term career plans and skills that need to be learned.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you are within 15 months of completing your degree, please lay out your plan for seeking postdoctoral or other positions to meet your career goal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Graduate Student Name: __________________________________</w:t>
        <w:softHyphen/>
        <w:t xml:space="preserve">_    Review Date: 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ulty Advisor/Mentor: 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mbria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Calibri" w:hAnsi="Calibri" w:eastAsia="Cambria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40" w:before="12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08:00Z</dcterms:created>
  <dc:creator>Upstate Medical University</dc:creator>
  <dc:description/>
  <cp:keywords/>
  <dc:language>en-US</dc:language>
  <cp:lastModifiedBy>Terri Brown</cp:lastModifiedBy>
  <cp:lastPrinted>2012-02-28T09:48:00Z</cp:lastPrinted>
  <dcterms:modified xsi:type="dcterms:W3CDTF">2016-03-24T20:08:00Z</dcterms:modified>
  <cp:revision>2</cp:revision>
  <dc:subject/>
  <dc:title/>
</cp:coreProperties>
</file>