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VIDUAL CAREER DEVELOPMENT PLAN (ICDP)</w:t>
      </w:r>
    </w:p>
    <w:p>
      <w:pPr>
        <w:pStyle w:val="Normal"/>
        <w:jc w:val="center"/>
        <w:rPr>
          <w:bCs/>
          <w:color w:val="0000FF"/>
          <w:sz w:val="26"/>
          <w:szCs w:val="26"/>
        </w:rPr>
      </w:pPr>
      <w:r>
        <w:rPr>
          <w:bCs/>
          <w:sz w:val="26"/>
          <w:szCs w:val="26"/>
        </w:rPr>
        <w:t>(Biochemistry and Molecular Biology Graduate Program)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ICDPs</w:t>
      </w:r>
      <w:r>
        <w:rPr>
          <w:b/>
          <w:bCs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provide a planning process that identifies both professional development needs and career objectives, and serve as a communication tool between faculty advisors and graduate students. The ICDP </w:t>
      </w:r>
      <w:r>
        <w:rPr>
          <w:bCs/>
        </w:rPr>
        <w:t xml:space="preserve">is to be completed annually just prior to one of the student’s two yearly advisory committee meetings and to be reviewed with the advisory committee at this meeting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Goals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o help individuals determine short-term needs for improving current performance. 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o establish longer-term research and career goals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art I – Progress Review: Research and Professional Training in Past Year </w:t>
      </w:r>
      <w:r>
        <w:rPr>
          <w:bCs/>
          <w:color w:val="auto"/>
          <w:sz w:val="22"/>
          <w:szCs w:val="22"/>
        </w:rPr>
        <w:t>(to be completed by student)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ive a brief overview of your research project and major accomplishments in the past year (brief paragraph): 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ease list the following: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ublications: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onors/Awards (fellowships with funding periods, grants written/applied for/received, professional society presentation awards/travel awards, etc.)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tional or other professional meetings attended (meeting title, oral or poster presentation)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w areas of research or technical expertise acquired in past year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aching activity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mmittee or other service activity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ther professional activities not identified above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ther activities (community, etc) with professional relevance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art II – Plans for Next Academic Year </w:t>
      </w:r>
      <w:r>
        <w:rPr>
          <w:bCs/>
          <w:color w:val="auto"/>
          <w:sz w:val="22"/>
          <w:szCs w:val="22"/>
        </w:rPr>
        <w:t>(to be completed by student in consultation with faculty mentor)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ease address the following: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hort-term plans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Research project goals (brief paragraph)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nticipated publications (indicate projected titles)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nticipated meeting or workshop attendance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ellowship or other funding applications planned (indicate name of award):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20" w:hanging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ind w:left="720" w:hanging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elf-assessment</w:t>
      </w:r>
    </w:p>
    <w:p>
      <w:pPr>
        <w:pStyle w:val="Default"/>
        <w:ind w:left="72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lf-assessment on your strengths and weaknesses, and identify your developmental needs (e.g., additional course work or professional training workshops):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ind w:first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Long-term plans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ong-term career plans and skills that need to be learned.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f you are within 15 months of completing your degree, please lay out your plan for seeking postdoctoral or other positions to meet your career goal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raduate Student Name: __________________________________</w:t>
        <w:softHyphen/>
        <w:t xml:space="preserve">_    Review Date: ____________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culty Advisor/Mentor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250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List Paragraph" w:uiPriority="34" w:qFormat="1"/>
  </w:latentStyles>
  <w:style w:type="paragraph" w:styleId="Normal" w:default="1">
    <w:name w:val="Normal"/>
    <w:qFormat/>
    <w:rsid w:val="003d7f3b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752a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52f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4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7f4a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7f4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120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2f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2f6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752a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5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58e6"/>
    <w:pPr>
      <w:widowControl w:val="false"/>
      <w:bidi w:val="0"/>
      <w:spacing w:lineRule="auto" w:line="240" w:before="0" w:after="0"/>
      <w:jc w:val="left"/>
    </w:pPr>
    <w:rPr>
      <w:rFonts w:eastAsia="Times New Roman" w:ascii="Arial" w:hAnsi="Arial" w:cs="Arial"/>
      <w:color w:val="000000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a058e6"/>
    <w:pPr>
      <w:spacing w:lineRule="auto" w:line="240" w:before="12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7f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7f4a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22212b"/>
    <w:pPr>
      <w:spacing w:lineRule="auto" w:line="240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2f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2f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3435b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177db"/>
    <w:pPr>
      <w:spacing w:lineRule="auto" w:line="240"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Upstate Medic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0:00Z</dcterms:created>
  <dc:creator>Upstate Medical University</dc:creator>
  <dc:description/>
  <dc:language>en-US</dc:language>
  <cp:lastModifiedBy>Upstate Medical University</cp:lastModifiedBy>
  <cp:lastPrinted>2012-02-28T14:48:00Z</cp:lastPrinted>
  <dcterms:modified xsi:type="dcterms:W3CDTF">2012-09-15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