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Student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meeting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</w:rPr>
        <w:t xml:space="preserve">Semester and year student joined College of Graduate Studies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Ph.D. Advisor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committee members in attendance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ess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st courses completed by the student during the past six months.</w:t>
      </w:r>
    </w:p>
    <w:p>
      <w:pPr>
        <w:pStyle w:val="ListParagraph"/>
        <w:ind w:left="360" w:hanging="0"/>
        <w:rPr>
          <w:rFonts w:ascii="Arial" w:hAnsi="Arial" w:cs="Arial"/>
        </w:rPr>
      </w:pPr>
      <w:sdt>
        <w:sdtPr>
          <w:id w:val="2100524261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st courses remaining to be taken by the student (a minimum of 30 didactic credits are required for a Ph.D., including 6 advanced biochemistry credits).</w:t>
      </w:r>
    </w:p>
    <w:p>
      <w:pPr>
        <w:pStyle w:val="ListParagraph"/>
        <w:ind w:left="360" w:hanging="0"/>
        <w:rPr>
          <w:rFonts w:ascii="Arial" w:hAnsi="Arial" w:cs="Arial"/>
        </w:rPr>
      </w:pPr>
      <w:sdt>
        <w:sdtPr>
          <w:id w:val="273021869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ummarize the student’s research accomplishments since the last advisory committee meeting. </w:t>
      </w:r>
    </w:p>
    <w:p>
      <w:pPr>
        <w:pStyle w:val="ListParagraph"/>
        <w:ind w:left="360" w:hanging="0"/>
        <w:rPr>
          <w:rFonts w:ascii="Arial" w:hAnsi="Arial" w:cs="Arial"/>
        </w:rPr>
      </w:pPr>
      <w:sdt>
        <w:sdtPr>
          <w:id w:val="1239913653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ListParagraph"/>
        <w:tabs>
          <w:tab w:val="clear" w:pos="720"/>
          <w:tab w:val="left" w:pos="6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the timetable for completion of Ph.D. degree requirements by the student? If the student is beyond start of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, outline the plan for completion of the degree.</w:t>
      </w:r>
    </w:p>
    <w:p>
      <w:pPr>
        <w:pStyle w:val="ListParagraph"/>
        <w:ind w:left="360" w:hanging="0"/>
        <w:rPr>
          <w:rFonts w:ascii="Arial" w:hAnsi="Arial" w:cs="Arial"/>
        </w:rPr>
      </w:pPr>
      <w:sdt>
        <w:sdtPr>
          <w:id w:val="877317017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tion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valuate the student’s research performance and intellectual development over the past six months.</w:t>
      </w:r>
    </w:p>
    <w:p>
      <w:pPr>
        <w:pStyle w:val="ListParagraph"/>
        <w:ind w:left="360" w:hanging="0"/>
        <w:rPr>
          <w:rFonts w:ascii="Arial" w:hAnsi="Arial" w:cs="Arial"/>
        </w:rPr>
      </w:pPr>
      <w:sdt>
        <w:sdtPr>
          <w:id w:val="1156864217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ummarize the student’s strengths as a future independent investigator.</w:t>
      </w:r>
    </w:p>
    <w:p>
      <w:pPr>
        <w:pStyle w:val="ListParagraph"/>
        <w:ind w:left="360" w:hanging="0"/>
        <w:rPr>
          <w:rFonts w:ascii="Arial" w:hAnsi="Arial" w:cs="Arial"/>
        </w:rPr>
      </w:pPr>
      <w:sdt>
        <w:sdtPr>
          <w:id w:val="326093700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ummarize the areas in which the student needs to improve as a future independent investigator.</w:t>
      </w:r>
    </w:p>
    <w:p>
      <w:pPr>
        <w:pStyle w:val="ListParagraph"/>
        <w:ind w:left="360" w:hanging="0"/>
        <w:rPr>
          <w:rFonts w:ascii="Arial" w:hAnsi="Arial" w:cs="Arial"/>
        </w:rPr>
      </w:pPr>
      <w:sdt>
        <w:sdtPr>
          <w:id w:val="1976721336"/>
          <w:placeholder>
            <w:docPart w:val="DefaultPlaceholder_-1854013440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f there are any present weaknesses or deficiencies, what steps will you and/or the student take to address these in the next six months? </w:t>
      </w:r>
    </w:p>
    <w:p>
      <w:pPr>
        <w:pStyle w:val="ListParagraph"/>
        <w:ind w:left="360" w:hanging="0"/>
        <w:rPr>
          <w:rFonts w:ascii="Arial" w:hAnsi="Arial" w:cs="Arial"/>
        </w:rPr>
      </w:pPr>
      <w:sdt>
        <w:sdtPr>
          <w:placeholder>
            <w:docPart w:val="DefaultPlaceholder_-1854013440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ck or tap here to enter text.</w:t>
          </w:r>
        </w:sdtContent>
      </w:sdt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s there anything about the student’s performance to date, or prospects for the completion of the degree, that should be brought to the attention of the Dean of Graduate Studies?</w:t>
      </w:r>
    </w:p>
    <w:p>
      <w:pPr>
        <w:pStyle w:val="ListParagraph"/>
        <w:ind w:left="360" w:hanging="0"/>
        <w:rPr>
          <w:rFonts w:ascii="Arial" w:hAnsi="Arial" w:cs="Arial"/>
        </w:rPr>
      </w:pPr>
      <w:sdt>
        <w:sdtPr>
          <w:id w:val="66008108"/>
          <w:placeholder>
            <w:docPart w:val="CE4D50517D2B49CC999AB9E9BA8B82A1"/>
          </w:placeholder>
        </w:sdtPr>
        <w:sdtContent>
          <w:r>
            <w:rPr/>
            <w:t>Click or tap here to enter text.</w:t>
          </w:r>
        </w:sdtContent>
      </w:sdt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L OF COMMITTEE REPORT</w:t>
      </w:r>
      <w:r>
        <w:rPr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Ph.D. Advis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Stud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s of Advisory Committ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ev. 10/202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bookmarkStart w:id="0" w:name="_Hlk85004176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email or submit hardcopies of this signed form, the student’s pre- and post-meeting forms, and the student’s career development plan (if appropriate) to the Department office and the College of Graduate Studies</w:t>
      </w:r>
      <w:bookmarkEnd w:id="0"/>
      <w:r>
        <w:rPr>
          <w:rFonts w:cs="Arial" w:ascii="Arial" w:hAnsi="Arial"/>
          <w:sz w:val="22"/>
          <w:szCs w:val="22"/>
        </w:rPr>
        <w:t xml:space="preserve"> for recor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dvisory Committee Meeting Report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epartment of Biochemistry and Molecular Biology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orm to be Completed by Ph.D. Advis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753f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53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53f8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b34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4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53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53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53f8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5b347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06F0F2-501D-4A3D-A27E-2555C4E8908C}"/>
      </w:docPartPr>
      <w:docPartBody>
        <w:p w:rsidR="00D67BF7" w:rsidRDefault="00F83228">
          <w:r w:rsidRPr="0040738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E4D50517D2B49CC999AB9E9BA8B82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824836-9023-4BAD-B5A6-4B725BBFE45D}"/>
      </w:docPartPr>
      <w:docPartBody>
        <w:p w:rsidR="00D460E0" w:rsidRDefault="00610631" w:rsidP="00610631">
          <w:pPr>
            <w:pStyle w:val="CE4D50517D2B49CC999AB9E9BA8B82A1"/>
          </w:pPr>
          <w:r w:rsidRPr="00407381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83228"/>
    <w:rsid w:val="00053DBC"/>
    <w:rsid w:val="000D04E7"/>
    <w:rsid w:val="002503BC"/>
    <w:rsid w:val="00256559"/>
    <w:rsid w:val="00267268"/>
    <w:rsid w:val="005567C5"/>
    <w:rsid w:val="005A4EA9"/>
    <w:rsid w:val="00610631"/>
    <w:rsid w:val="006517B4"/>
    <w:rsid w:val="008F6A5D"/>
    <w:rsid w:val="00B17058"/>
    <w:rsid w:val="00B24F8C"/>
    <w:rsid w:val="00C81689"/>
    <w:rsid w:val="00D460E0"/>
    <w:rsid w:val="00D67BF7"/>
    <w:rsid w:val="00F832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10631"/>
    <w:rPr>
      <w:color w:val="808080"/>
    </w:rPr>
  </w:style>
  <w:style w:type="paragraph" w:customStyle="1" w:styleId="CE4D50517D2B49CC999AB9E9BA8B82A1">
    <w:name w:val="CE4D50517D2B49CC999AB9E9BA8B82A1"/>
    <w:rsid w:val="006106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4:00Z</dcterms:created>
  <dc:creator>Stewart Loh</dc:creator>
  <dc:description/>
  <dc:language>en-US</dc:language>
  <cp:lastModifiedBy>Penny McPhilmy</cp:lastModifiedBy>
  <dcterms:modified xsi:type="dcterms:W3CDTF">2021-10-1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2aee17-2da3-4b4e-b6b3-af58d610454a_ActionId">
    <vt:lpwstr>a4d14b75-eff3-4b8a-a7c0-13db42e56760</vt:lpwstr>
  </property>
  <property fmtid="{D5CDD505-2E9C-101B-9397-08002B2CF9AE}" pid="3" name="MSIP_Label_e02aee17-2da3-4b4e-b6b3-af58d610454a_ContentBits">
    <vt:lpwstr>0</vt:lpwstr>
  </property>
  <property fmtid="{D5CDD505-2E9C-101B-9397-08002B2CF9AE}" pid="4" name="MSIP_Label_e02aee17-2da3-4b4e-b6b3-af58d610454a_Enabled">
    <vt:lpwstr>true</vt:lpwstr>
  </property>
  <property fmtid="{D5CDD505-2E9C-101B-9397-08002B2CF9AE}" pid="5" name="MSIP_Label_e02aee17-2da3-4b4e-b6b3-af58d610454a_Method">
    <vt:lpwstr>Standard</vt:lpwstr>
  </property>
  <property fmtid="{D5CDD505-2E9C-101B-9397-08002B2CF9AE}" pid="6" name="MSIP_Label_e02aee17-2da3-4b4e-b6b3-af58d610454a_Name">
    <vt:lpwstr>SUNY Upstate Medical University Document</vt:lpwstr>
  </property>
  <property fmtid="{D5CDD505-2E9C-101B-9397-08002B2CF9AE}" pid="7" name="MSIP_Label_e02aee17-2da3-4b4e-b6b3-af58d610454a_SetDate">
    <vt:lpwstr>2021-09-14T17:38:09Z</vt:lpwstr>
  </property>
  <property fmtid="{D5CDD505-2E9C-101B-9397-08002B2CF9AE}" pid="8" name="MSIP_Label_e02aee17-2da3-4b4e-b6b3-af58d610454a_SiteId">
    <vt:lpwstr>5cf50a66-5e26-41dd-89f8-83cf73ffee98</vt:lpwstr>
  </property>
</Properties>
</file>