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WBE UTILIZATION PLAN</w:t>
      </w:r>
    </w:p>
    <w:p>
      <w:pPr>
        <w:pStyle w:val="BodyText2"/>
        <w:pBdr>
          <w:top w:val="single" w:sz="8" w:space="0" w:color="000000" w:shadow="1"/>
          <w:left w:val="single" w:sz="8" w:space="4" w:color="000000" w:shadow="1"/>
          <w:bottom w:val="single" w:sz="8" w:space="0" w:color="000000" w:shadow="1"/>
          <w:right w:val="single" w:sz="8" w:space="0" w:color="000000" w:shadow="1"/>
        </w:pBdr>
        <w:tabs>
          <w:tab w:val="clear" w:pos="720"/>
          <w:tab w:val="left" w:pos="1620" w:leader="none"/>
        </w:tabs>
        <w:ind w:left="1620" w:hanging="162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RUCTIONS: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This form must be submitted with any bid, proposal, or proposed negotiated contract or within a reasonable time thereafter, but prior to contract award.  This Utilization Plan must contain a detailed description of the supplies and/or services to be provided by each certified Minority and Women-owned Business Enterprise (M/WBE) under the contract.  Attach additional sheets if necessary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Offeror’s Name:</w:t>
      </w:r>
      <w:r>
        <w:rPr>
          <w:rFonts w:cs="Times New Roman" w:ascii="Times New Roman" w:hAnsi="Times New Roman"/>
          <w:sz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Federal Identification No.: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/>
      </w:pPr>
      <w:r>
        <w:rPr>
          <w:rFonts w:cs="Times New Roman" w:ascii="Times New Roman" w:hAnsi="Times New Roman"/>
          <w:b/>
          <w:sz w:val="18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18"/>
        </w:rPr>
        <w:t>Location of Work</w:t>
      </w:r>
      <w:r>
        <w:rPr>
          <w:rFonts w:cs="Times New Roman" w:ascii="Times New Roman" w:hAnsi="Times New Roman"/>
          <w:sz w:val="18"/>
        </w:rPr>
        <w:t>: SUNY at 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6480" w:leader="none"/>
          <w:tab w:val="left" w:pos="79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</w:rPr>
        <w:t>City, State, Zip Code:</w:t>
      </w:r>
      <w:r>
        <w:rPr>
          <w:rFonts w:cs="Times New Roman" w:ascii="Times New Roman" w:hAnsi="Times New Roman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Project No.:</w:t>
      </w:r>
    </w:p>
    <w:p>
      <w:pPr>
        <w:pStyle w:val="Normal"/>
        <w:tabs>
          <w:tab w:val="clear" w:pos="720"/>
          <w:tab w:val="left" w:pos="8640" w:leader="none"/>
          <w:tab w:val="left" w:pos="120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Telephone No.: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18"/>
        </w:rPr>
        <w:t>M/WBE Goals in the Contract:</w:t>
      </w:r>
      <w:r>
        <w:rPr>
          <w:rFonts w:cs="Times New Roman" w:ascii="Times New Roman" w:hAnsi="Times New Roman"/>
          <w:sz w:val="18"/>
        </w:rPr>
        <w:t xml:space="preserve"> MBE </w:t>
        <w:tab/>
        <w:t xml:space="preserve">%    WBE </w:t>
        <w:tab/>
        <w:tab/>
        <w:t>%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uthorized Representative: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EEO Goals in the Contract:</w:t>
      </w:r>
      <w:r>
        <w:rPr>
          <w:rFonts w:cs="Times New Roman" w:ascii="Times New Roman" w:hAnsi="Times New Roman"/>
          <w:sz w:val="18"/>
        </w:rPr>
        <w:t xml:space="preserve"> MBE </w:t>
        <w:tab/>
        <w:t xml:space="preserve">%    WBE </w:t>
        <w:tab/>
        <w:tab/>
        <w:t>%</w:t>
      </w:r>
    </w:p>
    <w:p>
      <w:pPr>
        <w:pStyle w:val="Normal"/>
        <w:tabs>
          <w:tab w:val="clear" w:pos="720"/>
          <w:tab w:val="left" w:pos="5220" w:leader="none"/>
          <w:tab w:val="left" w:pos="8640" w:leader="none"/>
          <w:tab w:val="left" w:pos="120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uthorized Signature:</w:t>
        <w:tab/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2520"/>
        <w:gridCol w:w="900"/>
        <w:gridCol w:w="9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1.  Certified M/WBE Subcontractors/Supplier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Name, Address, Email Address, Telephone No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Class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Federal ID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etailed Description of Wor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Attach additional sheets, if necessary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Dollar Value of Subcontracts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upplies/Services and intended performance dates of each component of the contract.</w:t>
            </w:r>
          </w:p>
        </w:tc>
      </w:tr>
      <w:tr>
        <w:trPr>
          <w:trHeight w:val="1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4_4096338179"/>
            <w:bookmarkStart w:id="1" w:name="__Fieldmark__4_4096338179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5_4096338179"/>
            <w:bookmarkStart w:id="3" w:name="__Fieldmark__5_4096338179"/>
            <w:bookmarkEnd w:id="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10_4096338179"/>
            <w:bookmarkStart w:id="5" w:name="__Fieldmark__10_4096338179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1_4096338179"/>
            <w:bookmarkStart w:id="7" w:name="__Fieldmark__11_4096338179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16_4096338179"/>
            <w:bookmarkStart w:id="9" w:name="__Fieldmark__16_4096338179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17_4096338179"/>
            <w:bookmarkStart w:id="11" w:name="__Fieldmark__17_4096338179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22_4096338179"/>
            <w:bookmarkStart w:id="13" w:name="__Fieldmark__22_4096338179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23_4096338179"/>
            <w:bookmarkStart w:id="15" w:name="__Fieldmark__23_4096338179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28_4096338179"/>
            <w:bookmarkStart w:id="17" w:name="__Fieldmark__28_4096338179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29_4096338179"/>
            <w:bookmarkStart w:id="19" w:name="__Fieldmark__29_4096338179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34_4096338179"/>
            <w:bookmarkStart w:id="21" w:name="__Fieldmark__34_4096338179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35_4096338179"/>
            <w:bookmarkStart w:id="23" w:name="__Fieldmark__35_4096338179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40_4096338179"/>
            <w:bookmarkStart w:id="25" w:name="__Fieldmark__40_4096338179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41_4096338179"/>
            <w:bookmarkStart w:id="27" w:name="__Fieldmark__41_4096338179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46_4096338179"/>
            <w:bookmarkStart w:id="29" w:name="__Fieldmark__46_4096338179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47_4096338179"/>
            <w:bookmarkStart w:id="31" w:name="__Fieldmark__47_4096338179"/>
            <w:bookmarkEnd w:id="3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S ESD CERTIFI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" w:name="__Fieldmark__52_4096338179"/>
            <w:bookmarkStart w:id="33" w:name="__Fieldmark__52_4096338179"/>
            <w:bookmarkEnd w:id="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B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" w:name="__Fieldmark__53_4096338179"/>
            <w:bookmarkStart w:id="35" w:name="__Fieldmark__53_4096338179"/>
            <w:bookmarkEnd w:id="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WB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IF UNABLE TO FULLY MEET THE MBE AND WBE GOALS SET FORTH IN THE CONTRACT, OFFEROR MUST SUBMIT  A REQUEST FOR WAIVER FORM (M/WBE 104).</w:t>
            </w:r>
          </w:p>
        </w:tc>
      </w:tr>
      <w:tr>
        <w:trPr>
          <w:trHeight w:val="638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PREPARED BY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(Signature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3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E: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AME AND TITLE OF PREPARER (Print or Type)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SSION OF THIS FORM CONSTITUTES THE OFFEROR’S ACKNOWLEDGEMENT AND AGREEMENT TO COMPLY WITH THE M/WBE REQUIREMENTS SET FORTH UNDER NYS EXECUTIVE LAW, ARTICLE 15-A, 5 NYCRR PART 143, AND THE ABOVE-REFERENCED SOLICITATION. FAILUR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TO SUBMIT COMPLETE AND ACCURATE INFORMATION MAY RESULT IN A FINDING OF NONCOMPLIANCE AND POSSIBLE TERMINATION OF YOUR CONTRA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LEPHONE NO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EMAIL ADDRESS: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</w:rPr>
              <w:t>FOR M/WBE USE ONLY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VIEWED B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UTILIZATION PLAN APPROVED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" w:name="__Fieldmark__65_4096338179"/>
            <w:bookmarkStart w:id="37" w:name="__Fieldmark__65_4096338179"/>
            <w:bookmarkEnd w:id="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8" w:name="__Fieldmark__66_4096338179"/>
            <w:bookmarkStart w:id="39" w:name="__Fieldmark__66_4096338179"/>
            <w:bookmarkEnd w:id="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 D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ntract No.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Project No. (if applicable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ntract Award Da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stimated Date of Completio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mount Obligated Under the Contrac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cription of Work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OTICE OF DEFICIENCY ISSUED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0" w:name="__Fieldmark__74_4096338179"/>
            <w:bookmarkStart w:id="41" w:name="__Fieldmark__74_4096338179"/>
            <w:bookmarkEnd w:id="4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2" w:name="__Fieldmark__75_4096338179"/>
            <w:bookmarkStart w:id="43" w:name="__Fieldmark__75_4096338179"/>
            <w:bookmarkEnd w:id="4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 Date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TICE OF ACCEPTANCE ISSUED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4" w:name="__Fieldmark__76_4096338179"/>
            <w:bookmarkStart w:id="45" w:name="__Fieldmark__76_4096338179"/>
            <w:bookmarkEnd w:id="4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6" w:name="__Fieldmark__77_4096338179"/>
            <w:bookmarkStart w:id="47" w:name="__Fieldmark__77_4096338179"/>
            <w:bookmarkEnd w:id="4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O  Date: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WBE Form 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7:00Z</dcterms:created>
  <dc:creator>EDumas</dc:creator>
  <dc:description/>
  <cp:keywords/>
  <dc:language>en-US</dc:language>
  <cp:lastModifiedBy>Upstate Medical University</cp:lastModifiedBy>
  <cp:lastPrinted>2013-03-26T09:41:00Z</cp:lastPrinted>
  <dcterms:modified xsi:type="dcterms:W3CDTF">2013-03-29T15:07:00Z</dcterms:modified>
  <cp:revision>2</cp:revision>
  <dc:subject/>
  <dc:title>NEW YORK STATE OFFICE OF THE STATE COMPTROLLER</dc:title>
</cp:coreProperties>
</file>