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ORITY AND WOMEN’S BUSINESS - EQUAL EMPLOY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PORTUNITY PROGRAM POLICY STAT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licy Stat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he _____________________commits to carrying out the intent of the New York State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Name of Campus, Consultant, Contractor)</w:t>
      </w:r>
    </w:p>
    <w:p>
      <w:pPr>
        <w:pStyle w:val="Normal"/>
        <w:jc w:val="both"/>
        <w:rPr/>
      </w:pPr>
      <w:r>
        <w:rPr/>
        <w:t xml:space="preserve">Executive Law, Article 15-A which assures the meaningful participation of minority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men’s business enterprises in contracting and the meaningful participation of minorities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men in the workforce on activities financed by public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nority Business Offic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is designated as the Minority Business Enterprise Offic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ame of Designated Officer)</w:t>
      </w:r>
    </w:p>
    <w:p>
      <w:pPr>
        <w:pStyle w:val="Normal"/>
        <w:jc w:val="both"/>
        <w:rPr/>
      </w:pPr>
      <w:r>
        <w:rPr/>
        <w:t>responsible for administering the Minority and Women’s Business-Equal Employme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pportunity (M/WBE-EEO)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/WBE Contract Go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% Minority Business Enterprise Partici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% Women’s Business Enterprise Partici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EO Contract Go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% Minority Labor Force Partici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% Female Labor Force Partici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(Authorized Representati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tle: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e: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WBE Form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47:00Z</dcterms:created>
  <dc:creator>roweka</dc:creator>
  <dc:description/>
  <cp:keywords/>
  <dc:language>en-US</dc:language>
  <cp:lastModifiedBy>Upstate Medical University</cp:lastModifiedBy>
  <cp:lastPrinted>2008-12-15T10:21:00Z</cp:lastPrinted>
  <dcterms:modified xsi:type="dcterms:W3CDTF">2013-03-29T14:47:00Z</dcterms:modified>
  <cp:revision>2</cp:revision>
  <dc:subject/>
  <dc:title>MINORITY AND WOMEN’S BUSINESS EQUAL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52325</vt:r8>
  </property>
  <property fmtid="{D5CDD505-2E9C-101B-9397-08002B2CF9AE}" pid="3" name="_AuthorEmail">
    <vt:lpwstr>Kathleen.Rowe@suny.edu</vt:lpwstr>
  </property>
  <property fmtid="{D5CDD505-2E9C-101B-9397-08002B2CF9AE}" pid="4" name="_AuthorEmailDisplayName">
    <vt:lpwstr>Rowe, Kathleen</vt:lpwstr>
  </property>
  <property fmtid="{D5CDD505-2E9C-101B-9397-08002B2CF9AE}" pid="5" name="_EmailSubject">
    <vt:lpwstr>forms </vt:lpwstr>
  </property>
  <property fmtid="{D5CDD505-2E9C-101B-9397-08002B2CF9AE}" pid="6" name="_ReviewingToolsShownOnce">
    <vt:lpwstr/>
  </property>
</Properties>
</file>