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rsonal Information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me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e Address (optional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ol of Medicine Address and Email contact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ducation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grees, Awarding Institutions, Dates, Specialty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graduate Training Fellowships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cies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ineeships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loyment History/Academic and Administrative Appointment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positions, ranks, and dates of appointment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ard Certification and Licensu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ude identification numbers, dates, and locati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Society Membership and Leadership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nts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in this order:</w:t>
      </w:r>
    </w:p>
    <w:p>
      <w:pPr>
        <w:pStyle w:val="Default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>Grants funded</w:t>
      </w:r>
    </w:p>
    <w:p>
      <w:pPr>
        <w:pStyle w:val="Default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>Grants approved</w:t>
      </w:r>
    </w:p>
    <w:p>
      <w:pPr>
        <w:pStyle w:val="Defaul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submitted but not funded in the last six years</w:t>
      </w:r>
    </w:p>
    <w:p>
      <w:pPr>
        <w:pStyle w:val="Defaul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role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Include title, name of the PI, type of grant, your role on project, dates, source(s), dollar amounts for total project and sub-project (if applicable) and identifying number (if applicable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aching Activities </w:t>
      </w:r>
      <w:r>
        <w:rPr>
          <w:rFonts w:cs="Times New Roman" w:ascii="Times New Roman" w:hAnsi="Times New Roman"/>
          <w:bCs/>
          <w:color w:val="000000"/>
        </w:rPr>
        <w:t>(list here, detail in educator’s portfolio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graduate medical teaching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graduate medical teaching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teaching including thesis supervision and graduate student committee membership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torship such as advising of learners, learning community faculty, interprofessional collaboration, and co-authorship (see *publications below) etc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s to CM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urriculum development including materials produced, research on teaching methodology, and outside consultation provided on medical graduate educati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versity, Equity, Inclusion and Accessibility (DEIA) Activities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diversity statement may be added here, for example your diversity commitment as it relates to your DEIA activities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is section offers an opportunity to document and highlight past and present contributions to the DEIA at departmental, university, regional and national levels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ations, other forms of creative work and scholarship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clude publications only if published or accepted for publication. Do not list submitted work or projects in process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possible, follow AM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format;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16"/>
          <w:szCs w:val="16"/>
        </w:rPr>
        <w:t>deleted: or at minimum include the information required by this format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in order of most recent publications first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authors in original sequence;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ce an asterisk after each trainee name if you were their primary mentor;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are listed as the corresponding author but are not the first or last author signify your role as corresponding author with double asterisks;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tinuing appointment, see tenure guidelines for annotation requirements;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List publications by the following categories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Peer-reviewed journal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Non-peer-reviewed journal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Contributions to books including chapters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ok reviews, Editorials, Letters to the editor etc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forms of scholarship—Please see </w:t>
      </w:r>
      <w:hyperlink r:id="rId8">
        <w:r>
          <w:rPr>
            <w:rStyle w:val="InternetLink"/>
            <w:rFonts w:cs="Times New Roman" w:ascii="Times New Roman" w:hAnsi="Times New Roman"/>
          </w:rPr>
          <w:t>Standards and Criteria Policy</w:t>
        </w:r>
      </w:hyperlink>
      <w:r>
        <w:rPr>
          <w:rFonts w:cs="Times New Roman" w:ascii="Times New Roman" w:hAnsi="Times New Roman"/>
        </w:rPr>
        <w:t xml:space="preserve">, III. Definition of Scholarship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stracts of Presentations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st dates and locations of meetings, titles and author(s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 xml:space="preserve">Other Presentations </w:t>
      </w:r>
      <w:r>
        <w:rPr/>
        <w:t>Organize in categories of local, regional, national, and international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apers (meeting, title, author(s), date)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anels (role, topic, meeting, date)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Exhibits (title, meeting, date)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isiting professorships or lectureships (place, date, time)</w:t>
      </w:r>
    </w:p>
    <w:p>
      <w:pPr>
        <w:pStyle w:val="NoSpacing"/>
        <w:numPr>
          <w:ilvl w:val="0"/>
          <w:numId w:val="6"/>
        </w:numPr>
        <w:rPr/>
      </w:pPr>
      <w:r>
        <w:rPr/>
        <w:t>Other invited presentations/lectures/workshop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Service Including Professional Societies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Service is defined as service to the Department, University, Region, State, Nation or World. Activities should involve medical, foundational science or related expertise. Consider organizing service by levels, as abov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committees, please indicate your role (member, chair etc) and the dates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or consultant work, please include dates and locations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grant or manuscript review and editorial appointments, please include dates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ministrative activities, please include department, division, clinic, service or team responsibilities and dates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activities involving local organizations, public policy, and advocacy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to the public-please include dates, forum, and title of present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edia and Online Materials/Presentations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Include significant highlights of radio, television, digital media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tents/Trademarks (include dat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cial Honors and Awards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 dates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</w:rPr>
        <w:t>May be categorized by level such as national, regional, local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ude and specify group/committee awards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ther Information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clude additional information deemed pertinent to this Vitae</w:t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720" w:top="1440" w:footer="72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6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06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>Consider the addition of a COVID19 Contribution section or addendum to your CV to list activities performed since 2020 that may have replaced or been added to your work and accomplishments.</w:t>
      </w:r>
    </w:p>
    <w:p>
      <w:pPr>
        <w:pStyle w:val="Normal"/>
        <w:tabs>
          <w:tab w:val="clear" w:pos="720"/>
          <w:tab w:val="left" w:pos="1064" w:leader="none"/>
        </w:tabs>
        <w:rPr>
          <w:lang w:val="en-US" w:eastAsia="en-US"/>
        </w:rPr>
      </w:pPr>
      <w:hyperlink r:id="rId9">
        <w:r>
          <w:rPr>
            <w:rStyle w:val="InternetLink"/>
          </w:rPr>
          <w:t>Women in Medicine</w:t>
        </w:r>
      </w:hyperlink>
      <w:r>
        <w:rPr/>
        <w:t xml:space="preserve"> and Explore the Space collaborated to create a </w:t>
      </w:r>
      <w:hyperlink r:id="rId10">
        <w:r>
          <w:rPr>
            <w:rStyle w:val="InternetLink"/>
          </w:rPr>
          <w:t>COVID19 Contribution Matrix</w:t>
        </w:r>
      </w:hyperlink>
      <w:r>
        <w:rPr/>
        <w:t xml:space="preserve"> as a an example to use for your academic CV and the template below is an adaptation of their work.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6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93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Categor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Example Items to Includ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Clinica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Frontline care, vaccine clinic, colleague wellness support, re-deployment to other services, telehealth development of new system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Researc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 xml:space="preserve">Study halt due to shelter-in-place, conference cancellations, new COVID related studies, new direction for research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Educatio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Course changes for virtual learning, additional mentoring or oth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Servi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/>
              <w:t>Donations, service for community, hotline support, other</w:t>
            </w:r>
          </w:p>
        </w:tc>
      </w:tr>
    </w:tbl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080" w:right="1080" w:gutter="0" w:header="720" w:top="1440" w:footer="72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GKHPM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e revised (include date of last CV revisio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11.29.2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rican Medical Association Manual of Style 11</w:t>
      </w:r>
      <w:r>
        <w:rPr>
          <w:vertAlign w:val="superscript"/>
        </w:rPr>
        <w:t>th</w:t>
      </w:r>
      <w:r>
        <w:rPr/>
        <w:t xml:space="preserve"> edition, Williams &amp; Wilkins, 2020. </w:t>
      </w:r>
      <w:hyperlink r:id="rId1">
        <w:r>
          <w:rPr>
            <w:rStyle w:val="InternetLink"/>
          </w:rPr>
          <w:t>https://academic.oup.com/amamanualofstyle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60" w:firstLine="72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</w:rPr>
      <w:t>Guidelines for Standardized Curriculum Vitae</w:t>
    </w:r>
  </w:p>
  <w:p>
    <w:pPr>
      <w:pStyle w:val="TextBody"/>
      <w:ind w:firstLine="7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NY Upstate Medical University</w:t>
    </w:r>
  </w:p>
  <w:p>
    <w:pPr>
      <w:pStyle w:val="TextBody"/>
      <w:ind w:firstLine="720"/>
      <w:jc w:val="center"/>
      <w:rPr/>
    </w:pPr>
    <w:r>
      <w:rPr>
        <w:rFonts w:cs="Times New Roman" w:ascii="Times New Roman" w:hAnsi="Times New Roman"/>
      </w:rPr>
      <w:t xml:space="preserve">The Alan and Marlene Norton College of Medic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GKHPM+Arial,Bold;Arial" w:hAnsi="OGKHPM+Arial,Bold;Arial" w:eastAsia="Times New Roman" w:cs="OGKHPM+Arial,Bold;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upstate.ellucid.com/documents/view/10241/?security=c6a9ba56a22ccfbacd0d9bd4d401633a304cf63e" TargetMode="External"/><Relationship Id="rId9" Type="http://schemas.openxmlformats.org/officeDocument/2006/relationships/hyperlink" Target="https://www.womeninmedicinesummit.org/" TargetMode="External"/><Relationship Id="rId10" Type="http://schemas.openxmlformats.org/officeDocument/2006/relationships/hyperlink" Target="https://www.explorethespaceshow.com/white_papers/covid19-contributions-on-a-professional-cv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cademic.oup.com/amamanualofsty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5:00Z</dcterms:created>
  <dc:creator>Upstate Medical University</dc:creator>
  <dc:description/>
  <cp:keywords/>
  <dc:language>en-US</dc:language>
  <cp:lastModifiedBy>JoAnne E. Race</cp:lastModifiedBy>
  <dcterms:modified xsi:type="dcterms:W3CDTF">2022-11-29T18:09:00Z</dcterms:modified>
  <cp:revision>3</cp:revision>
  <dc:subject/>
  <dc:title>Guidelines for Standardized Curriculum Vitae Courtesy of Dr</dc:title>
</cp:coreProperties>
</file>