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YOUR NAME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23 Main Street, Anytown, NY 12345 ~ namey@upstate.edu ~ 315-123-4567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Y Upstate Medical University</w:t>
        <w:tab/>
        <w:t>Syracuse, NY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 of Medicine</w:t>
        <w:tab/>
        <w:t>expected May 20XX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Somewhere</w:t>
        <w:tab/>
        <w:t>Someplace, NY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elor of Science in Biological Sciences</w:t>
        <w:tab/>
        <w:t>May 20XX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or in Sociology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PA: 3.6/4.0, Dean’s List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evant Experience </w:t>
      </w:r>
      <w:r>
        <w:rPr>
          <w:rFonts w:cs="Arial" w:ascii="Arial" w:hAnsi="Arial"/>
          <w:i/>
        </w:rPr>
        <w:t>(required in some form; may have a different name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 Name</w:t>
        <w:tab/>
        <w:t>Somewhere, NY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Title</w:t>
        <w:tab/>
        <w:t>MM/YYYY-pres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an easy-to-read font, no smaller than 10pt; Margins should be no smaller than a quarter of an inch, no larger than 1 inch; Stay consistent with formatting throughout your docu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lude any role that is relevant to your goal in this category without separating the paid from the unpaid, student from non-stud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ite in bullet format, beginning each with a strong action verb that captures a critical ski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orporate what you did, how you did it, and why it was important if possib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cus on accomplishments, not tasks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Position Title</w:t>
        <w:tab/>
        <w:t>MM/YYYY-MM/YYY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oup positions with the same organization together, listing the employer information once, even if there was a gap in da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void repeating phrases and words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Organization</w:t>
        <w:tab/>
        <w:t>Somewhere, NY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Title</w:t>
        <w:tab/>
        <w:t>MM/YYYY-MM/YYY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wcase both medical and transferable skills in bullet statem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ver use personal pronouns in your docu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ose category headings that work for you and your experiences; if “relevant experience” is not a good one, pick anoth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the border function to create a line that goes from margin to marg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ign text using the tab key instead of space bar, which only appears aligned on screen (this template is set up with a right-justified tab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Organization</w:t>
        <w:tab/>
        <w:t>Somewhere, NY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Title</w:t>
        <w:tab/>
        <w:t>MM/YYYY-MM/YYY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ep bullets to a maximum of 2 lin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as many bullet statements as are needed to convey relevant information; this could be 1 or several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</w:t>
      </w:r>
      <w:r>
        <w:rPr>
          <w:rFonts w:cs="Arial" w:ascii="Arial" w:hAnsi="Arial"/>
          <w:i/>
        </w:rPr>
        <w:t>(not required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/Research Lab</w:t>
        <w:tab/>
        <w:t>Somewhere, NY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Title</w:t>
        <w:tab/>
        <w:t>MM/YYYY-MM/YYYY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: </w:t>
      </w:r>
      <w:r>
        <w:rPr>
          <w:rFonts w:cs="Arial" w:ascii="Arial" w:hAnsi="Arial"/>
        </w:rPr>
        <w:t>Dr. Someon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cus on specifics of what you did to contribute to the research into XYZ topic rather than using “assisted” or “helped”; as above, use what you did, how you did it, and why it was important as a guid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ember that the focus should stay on YOU and what you did FOR the researc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ve this category above other experience categories if it is critical to your specialty are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grate appropriate technical skills, processes, methodologies, etc. into your bullet statements to showcase how you have applied your skills, knowledge and 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Y. Name page 2 of 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tions &amp; Poster Sessions </w:t>
      </w:r>
      <w:r>
        <w:rPr>
          <w:rFonts w:cs="Arial" w:ascii="Arial" w:hAnsi="Arial"/>
          <w:i/>
        </w:rPr>
        <w:t>(not required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ones, S. P., </w:t>
      </w:r>
      <w:r>
        <w:rPr>
          <w:rFonts w:cs="Arial" w:ascii="Arial" w:hAnsi="Arial"/>
          <w:b/>
        </w:rPr>
        <w:t>Name, Y.</w:t>
      </w:r>
      <w:r>
        <w:rPr>
          <w:rFonts w:cs="Arial" w:ascii="Arial" w:hAnsi="Arial"/>
        </w:rPr>
        <w:t xml:space="preserve">, &amp; Smith, J. L. </w:t>
      </w:r>
      <w:r>
        <w:rPr>
          <w:rFonts w:cs="Arial" w:ascii="Arial" w:hAnsi="Arial"/>
          <w:i/>
        </w:rPr>
        <w:t>The effect of something cool on some thing in the body</w:t>
      </w:r>
      <w:r>
        <w:rPr>
          <w:rFonts w:cs="Arial" w:ascii="Arial" w:hAnsi="Arial"/>
        </w:rPr>
        <w:t>. The Journal of Important Medical Stuff A. 2018 Aug 24; 102(16), 7160-7170.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, Y.</w:t>
      </w:r>
      <w:r>
        <w:rPr>
          <w:rFonts w:cs="Arial" w:ascii="Arial" w:hAnsi="Arial"/>
        </w:rPr>
        <w:t xml:space="preserve">, &amp; Adams, V. (2019, Aug). </w:t>
      </w:r>
      <w:r>
        <w:rPr>
          <w:rFonts w:cs="Arial" w:ascii="Arial" w:hAnsi="Arial"/>
          <w:i/>
        </w:rPr>
        <w:t>Really cool medical thing that we researched</w:t>
      </w:r>
      <w:r>
        <w:rPr>
          <w:rFonts w:cs="Arial" w:ascii="Arial" w:hAnsi="Arial"/>
        </w:rPr>
        <w:t xml:space="preserve">. Poster presented at the 29th Annual Conference on Bio-Biomedical Research, Anytown, Ohio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dership </w:t>
      </w:r>
      <w:r>
        <w:rPr>
          <w:rFonts w:cs="Arial" w:ascii="Arial" w:hAnsi="Arial"/>
          <w:i/>
        </w:rPr>
        <w:t>(not required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</w:t>
        <w:tab/>
        <w:t>Somewhere, NY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Title</w:t>
        <w:tab/>
        <w:t>MM/YYYY-presen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adership is one of the possible “noteworthy characteristic” categories for your MSP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sure to showcase leadership qualities in your bullet statement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 this category wherever it works best for you and your personal situa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adership does not have to be tied to health care; it’s still valuable and very transferable in other fields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Position</w:t>
        <w:tab/>
        <w:t>MM/YYYY-MM/YYY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previous roles to show progressively greater responsibility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e </w:t>
      </w:r>
      <w:r>
        <w:rPr>
          <w:rFonts w:cs="Arial" w:ascii="Arial" w:hAnsi="Arial"/>
          <w:i/>
        </w:rPr>
        <w:t>(not required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</w:t>
        <w:tab/>
        <w:t>Somewhere, NY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Title</w:t>
        <w:tab/>
        <w:t>MM/YYYY-prese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lunteering/community service is another possible “noteworthy characteristic” that could be highlighted in your MSP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ose causes and organizations that are meaningful to you and dedicate time to them rather than trying to do everything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itional Experience </w:t>
      </w:r>
      <w:r>
        <w:rPr>
          <w:rFonts w:cs="Arial" w:ascii="Arial" w:hAnsi="Arial"/>
          <w:i/>
        </w:rPr>
        <w:t>(not required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</w:t>
        <w:tab/>
        <w:t>Somewhere, NY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Title</w:t>
        <w:tab/>
        <w:t>MM/YYYY-present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if you have experiences that don’t fit neatly into another category, such as professional experience in a different fiel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ep bullets focused on healthcare-relevant transferable skills (interpersonal, critical thinking, attention to detail, multitasking) rather than job-specific tasks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lls </w:t>
      </w:r>
      <w:r>
        <w:rPr>
          <w:rFonts w:cs="Arial" w:ascii="Arial" w:hAnsi="Arial"/>
          <w:i/>
        </w:rPr>
        <w:t>(not required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uter</w:t>
      </w:r>
      <w:r>
        <w:rPr>
          <w:rFonts w:cs="Arial" w:ascii="Arial" w:hAnsi="Arial"/>
        </w:rPr>
        <w:t>: list just the software name, starting with the most impressive/relevant (i.e. SPSS, R, Strata, Canva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aboratory</w:t>
      </w:r>
      <w:r>
        <w:rPr>
          <w:rFonts w:cs="Arial" w:ascii="Arial" w:hAnsi="Arial"/>
        </w:rPr>
        <w:t>: if needed; list specific laboratory skills &amp; processes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anguage</w:t>
      </w:r>
      <w:r>
        <w:rPr>
          <w:rFonts w:cs="Arial" w:ascii="Arial" w:hAnsi="Arial"/>
        </w:rPr>
        <w:t>: “English” alone is not necessary (i.e. Bilingual in Spanish and English; conversational in French and Italian or Conversational Mandarin Chinese; basic medical Spanish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nterests</w:t>
      </w:r>
      <w:r>
        <w:rPr>
          <w:rFonts w:cs="Arial" w:ascii="Arial" w:hAnsi="Arial"/>
        </w:rPr>
        <w:t>: do not list these in the same category as skills. Your interest in badminton does not hold the same weight as your ability to analyze data using R; use a separate category (last on the document) if you wish to include interes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dugi" w:hAnsi="Gadugi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dugi" w:hAnsi="Gadugi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2707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b010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27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7</Words>
  <Characters>4090</Characters>
  <CharactersWithSpaces>47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10:00Z</dcterms:created>
  <dc:creator>Holly Horn</dc:creator>
  <dc:description/>
  <dc:language>en-US</dc:language>
  <cp:lastModifiedBy>Holly Horn</cp:lastModifiedBy>
  <dcterms:modified xsi:type="dcterms:W3CDTF">2020-07-3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