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051445247"/>
      <w:bookmarkStart w:id="1" w:name="_1051444057"/>
      <w:bookmarkEnd w:id="0"/>
      <w:bookmarkEnd w:id="1"/>
      <w:r>
        <w:rPr>
          <w:rFonts w:cs="Arial" w:ascii="Arial" w:hAnsi="Arial"/>
        </w:rPr>
        <w:object w:dxaOrig="301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53.95pt" filled="f" o:ole="">
            <v:imagedata r:id="rId3" o:title=""/>
          </v:shape>
          <o:OLEObject Type="Embed" ProgID="" ShapeID="ole_rId2" DrawAspect="Content" ObjectID="_1682295643" r:id="rId2"/>
        </w:objec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Sponsored by UPSTATE MEDICAL UNIVERSITY Office of Continuing Medical Education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3366FF"/>
          <w:sz w:val="22"/>
          <w:szCs w:val="22"/>
        </w:rPr>
        <w:t xml:space="preserve">and </w:t>
      </w:r>
      <w:r>
        <w:rPr>
          <w:rFonts w:cs="Arial" w:ascii="Arial" w:hAnsi="Arial"/>
          <w:b/>
          <w:color w:val="3366FF"/>
        </w:rPr>
        <w:t xml:space="preserve">Department of Rheumatology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2"/>
          <w:szCs w:val="22"/>
        </w:rPr>
        <w:t>RHEUMATOLOGY GRAND ROUND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Role of Regulatory GI Proteins in Diabetes Mellit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2, 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:30 - 8:30 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eiskotten Hall Room 1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RGET AUDIENC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Physicians, Clinicians, RNs, Diabetes Educators and P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ARNING OBJECTIVE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Following this activity participants should be able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xxx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EAKER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John Doe, MD, MRCP                                     Jane Smith, 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xecutive Director, Medical Affairs                  Professor, XYZ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BC University, Denver, CO                            Syracuse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Accreditation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PSTATE Medical University is accredited by the ACCME to provide continuing medical education for physicians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Credit Designatio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7"/>
          <w:szCs w:val="17"/>
        </w:rPr>
        <w:t xml:space="preserve">UPSTATE Medical University designates this live activity for a maximum of 1 </w:t>
      </w:r>
      <w:r>
        <w:rPr>
          <w:rFonts w:cs="Tahoma" w:ascii="Tahoma" w:hAnsi="Tahoma"/>
          <w:b/>
          <w:bCs/>
          <w:i/>
          <w:iCs/>
          <w:sz w:val="17"/>
          <w:szCs w:val="17"/>
          <w:u w:val="single"/>
        </w:rPr>
        <w:t xml:space="preserve">AMA PRA Category 1 Credit(s) ™. </w:t>
      </w:r>
      <w:r>
        <w:rPr>
          <w:rFonts w:cs="Tahoma" w:ascii="Tahoma" w:hAnsi="Tahoma"/>
          <w:sz w:val="17"/>
          <w:szCs w:val="17"/>
        </w:rPr>
        <w:t xml:space="preserve"> Physicians should claim only the credit commensurate with the extent of their participation in the activity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Disclosure Poli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ensure balance, independence, objectivity and scientific rigor in all certified CME activity UPSTATE Medical University requires that all planners, faculty and individuals in a position to control the content of an educational activity disclose all relevant financial relationships with any commercial interest that might be perceived as a real or apparent conflict of interest.  Detailed disclosures will be made in writing prior to speaker presentations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Planner Disclosure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 xml:space="preserve">  Drs. Jones, Smith, West and Stevens have no financial relationships with commercial interests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Faculty Disclosure:</w:t>
      </w:r>
      <w:r>
        <w:rPr>
          <w:rFonts w:cs="Tahoma" w:ascii="Tahoma" w:hAnsi="Tahoma"/>
          <w:sz w:val="16"/>
          <w:szCs w:val="16"/>
        </w:rPr>
        <w:t xml:space="preserve">  Dr. John Doe has disclosed he is a consultant for DEF Pharmaceuticals and is on the speaker’s bureau for GHI Pharmaceuticals.  Dr. Jane Smith has disclosed she has no financial relationships with commercial interests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Americans with Disabilities Act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6"/>
          <w:szCs w:val="16"/>
        </w:rPr>
        <w:t>In accordance with the Americans with Disabilities Act, UPSTATE Medical University seeks to make this conference accessible to all.  If you have a disability which might require special accommodations, please contact __________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Commercial Suppor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 commercial support was received for this educational activit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2:00Z</dcterms:created>
  <dc:creator>Upstate Medical University</dc:creator>
  <dc:description/>
  <cp:keywords/>
  <dc:language>en-US</dc:language>
  <cp:lastModifiedBy>Upstate Medical University</cp:lastModifiedBy>
  <cp:lastPrinted>2012-07-26T07:46:00Z</cp:lastPrinted>
  <dcterms:modified xsi:type="dcterms:W3CDTF">2012-12-10T16:02:00Z</dcterms:modified>
  <cp:revision>2</cp:revision>
  <dc:subject/>
  <dc:title> </dc:title>
</cp:coreProperties>
</file>