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D STATEMENTS FOR PROMOTIONAL MATERIAL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rectly Sponsored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used by SUNY-only organizer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>Accreditation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UNY Upstate Medical University is accredited by the Accreditation Council for Continuing Medical Education (ACCME) to provide continuing medical education for physicians.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>Credit Designation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SUNY Upstate  Medical University designates this live activity for a maximum of  ___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AMA PRA Category 1 Credits™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hysicians should claim only the credit commensurate with the extent of their participation in the activity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>Disclosure Policy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US" w:eastAsia="en-US" w:bidi="ar-SA"/>
              </w:rPr>
              <w:t>To ensure balance, independence, objectivity and scientific rigor in all certified CME activity SUNY Upstate Medical University requires that all planners, faculty and individuals in a position to control the content of an educational activity disclose all relevant financial relationships with any commercial interest that might be perceived as a real or apparent conflict of interest.  Detailed disclosures will be made in writing prior to speaker presentations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>Americans with Disabilities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US" w:eastAsia="en-US" w:bidi="ar-SA"/>
              </w:rPr>
              <w:t>In accordance with the Americans with Disabilities Act, SUNY Upstate Medical University seeks to make this conference accessible to all.  If you have a disability which might require special accommodations, please contact _______________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Jointly Sponsored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used by non-accredited organizer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>
          <w:trHeight w:val="3932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>Accredi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This activity has been planned and implemented in accordance with the accreditation requirements and policies of t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Accreditation Council for Continuing Medical Education (ACCME) through the joint providership of  SUNY Upstate Medic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University and ________________________.  SUNY Upstate Medical University is accredited by the ACCME to provi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ontinuing medical education for physicians.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>Credit Designation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SUNY Upstate Medical University designates this live activity for a maximum of  __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16"/>
                <w:szCs w:val="16"/>
                <w:lang w:val="en-US" w:eastAsia="en-US" w:bidi="ar-SA"/>
              </w:rPr>
              <w:t>AMA PRA Category 1 Credits™</w:t>
            </w: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Physicians should claim only the credit commensurate with the extent of their participation in the activity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>Disclosure Policy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o ensure balance, independence, objectivity and scientific rigor in all certified CME activity SUNY Upstate Medical University requires that all planners, faculty and individuals in a position to control the content of an educational activity disclose all relevant financial relationships with any commercial interest that might be perceived as a real or apparent conflict of interest.  Detailed disclosures will be made in writing prior to speaker presentations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Americans with Disabilities Act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In accordance with the Americans with Disabilities Act, SUNY Upstate Medical University seeks to make this conference accessible to all.  If you have a disability which might require special accommodations, please contact __________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7eb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16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57:00Z</dcterms:created>
  <dc:creator>Upstate Medical University</dc:creator>
  <dc:description/>
  <dc:language>en-US</dc:language>
  <cp:lastModifiedBy>Upstate Medical University</cp:lastModifiedBy>
  <dcterms:modified xsi:type="dcterms:W3CDTF">2015-12-30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