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>
          <w:trHeight w:val="43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TITL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DAT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70C0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Cs w:val="20"/>
              </w:rPr>
              <w:t>-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70C0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Cs w:val="20"/>
              </w:rPr>
              <w:t>-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Cs w:val="20"/>
                <w:lang w:val="en-US" w:eastAsia="en-US"/>
              </w:rPr>
            </w:r>
          </w:p>
        </w:tc>
      </w:tr>
      <w:tr>
        <w:trPr>
          <w:trHeight w:val="106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EARNING OBJECTIV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70C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70C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70C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tbl>
      <w:tblPr>
        <w:tblW w:w="1006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1.  Please indicate your profession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0" w:name="__Fieldmark__7_3980549036"/>
            <w:bookmarkStart w:id="1" w:name="__Fieldmark__7_3980549036"/>
            <w:bookmarkEnd w:id="1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MD/DO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2" w:name="__Fieldmark__8_3980549036"/>
            <w:bookmarkStart w:id="3" w:name="__Fieldmark__8_3980549036"/>
            <w:bookmarkEnd w:id="3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NP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4" w:name="__Fieldmark__9_3980549036"/>
            <w:bookmarkStart w:id="5" w:name="__Fieldmark__9_3980549036"/>
            <w:bookmarkEnd w:id="5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PA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6" w:name="__Fieldmark__10_3980549036"/>
            <w:bookmarkStart w:id="7" w:name="__Fieldmark__10_3980549036"/>
            <w:bookmarkEnd w:id="7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RN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8" w:name="__Fieldmark__11_3980549036"/>
            <w:bookmarkStart w:id="9" w:name="__Fieldmark__11_3980549036"/>
            <w:bookmarkEnd w:id="9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Other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 xml:space="preserve">2.  Was this activity scientifically sound and free of commercial bias?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10" w:name="__Fieldmark__13_3980549036"/>
            <w:bookmarkStart w:id="11" w:name="__Fieldmark__13_3980549036"/>
            <w:bookmarkEnd w:id="11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Yes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12" w:name="__Fieldmark__14_3980549036"/>
            <w:bookmarkStart w:id="13" w:name="__Fieldmark__14_3980549036"/>
            <w:bookmarkEnd w:id="13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     </w:t>
            </w:r>
            <w:r>
              <w:rPr>
                <w:rFonts w:cs="Calibri" w:ascii="Calibri" w:hAnsi="Calibri"/>
                <w:szCs w:val="20"/>
              </w:rPr>
              <w:t xml:space="preserve">If no, please explain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 xml:space="preserve">3.  Was the program topic appropriate for your needs?                           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14" w:name="__Fieldmark__16_3980549036"/>
            <w:bookmarkStart w:id="15" w:name="__Fieldmark__16_3980549036"/>
            <w:bookmarkEnd w:id="15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Yes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16" w:name="__Fieldmark__17_3980549036"/>
            <w:bookmarkStart w:id="17" w:name="__Fieldmark__17_3980549036"/>
            <w:bookmarkEnd w:id="17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>No</w:t>
            </w:r>
          </w:p>
          <w:p>
            <w:pPr>
              <w:pStyle w:val="Normal"/>
              <w:ind w:left="96" w:hanging="0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    </w:t>
            </w:r>
            <w:r>
              <w:rPr>
                <w:rFonts w:cs="Calibri" w:ascii="Calibri" w:hAnsi="Calibri"/>
                <w:szCs w:val="20"/>
              </w:rPr>
              <w:t xml:space="preserve">If no,  please explain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4.  Did the program have practical clinical value?                                               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18" w:name="__Fieldmark__19_3980549036"/>
            <w:bookmarkStart w:id="19" w:name="__Fieldmark__19_3980549036"/>
            <w:bookmarkEnd w:id="19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Yes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20" w:name="__Fieldmark__20_3980549036"/>
            <w:bookmarkStart w:id="21" w:name="__Fieldmark__20_3980549036"/>
            <w:bookmarkEnd w:id="21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     </w:t>
            </w:r>
            <w:r>
              <w:rPr>
                <w:rFonts w:cs="Calibri" w:ascii="Calibri" w:hAnsi="Calibri"/>
                <w:szCs w:val="20"/>
              </w:rPr>
              <w:t xml:space="preserve">If no, please explain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5.  Did the program meet stated objectives?                                                        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22" w:name="__Fieldmark__22_3980549036"/>
            <w:bookmarkStart w:id="23" w:name="__Fieldmark__22_3980549036"/>
            <w:bookmarkEnd w:id="23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Yes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24" w:name="__Fieldmark__23_3980549036"/>
            <w:bookmarkStart w:id="25" w:name="__Fieldmark__23_3980549036"/>
            <w:bookmarkEnd w:id="25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     </w:t>
            </w:r>
            <w:r>
              <w:rPr>
                <w:rFonts w:cs="Calibri" w:ascii="Calibri" w:hAnsi="Calibri"/>
                <w:szCs w:val="20"/>
              </w:rPr>
              <w:t xml:space="preserve">If no,  please explain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0"/>
              <w:gridCol w:w="526"/>
              <w:gridCol w:w="500"/>
              <w:gridCol w:w="880"/>
              <w:gridCol w:w="4002"/>
            </w:tblGrid>
            <w:tr>
              <w:trPr>
                <w:trHeight w:val="456" w:hRule="atLeast"/>
              </w:trPr>
              <w:tc>
                <w:tcPr>
                  <w:tcW w:w="98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  <w:t xml:space="preserve">6.  Rate the projected impact of this activity on your knowledge, competence, performance and patient outcomes:            </w:t>
                  </w:r>
                </w:p>
              </w:tc>
            </w:tr>
            <w:tr>
              <w:trPr/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  <w:t>Yes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  <w:t>No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  <w:t>No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Cs w:val="20"/>
                    </w:rPr>
                    <w:t>Change</w:t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  <w:t>If yes, please describe</w:t>
                  </w:r>
                </w:p>
              </w:tc>
            </w:tr>
            <w:tr>
              <w:trPr/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0" w:leader="none"/>
                    </w:tabs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  <w:t>This activity increased my knowledge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0" w:leader="none"/>
                    </w:tabs>
                    <w:jc w:val="center"/>
                    <w:rPr>
                      <w:rFonts w:ascii="Calibri" w:hAnsi="Calibri" w:cs="Calibri"/>
                      <w:szCs w:val="20"/>
                    </w:rPr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26" w:name="__Fieldmark__25_3980549036"/>
                  <w:bookmarkStart w:id="27" w:name="__Fieldmark__25_3980549036"/>
                  <w:bookmarkEnd w:id="27"/>
                  <w:r/>
                  <w:r>
                    <w:rPr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0" w:leader="none"/>
                    </w:tabs>
                    <w:jc w:val="center"/>
                    <w:rPr>
                      <w:rFonts w:ascii="Calibri" w:hAnsi="Calibri" w:cs="Calibri"/>
                      <w:szCs w:val="20"/>
                    </w:rPr>
                  </w:pPr>
                  <w:r>
                    <w:fldChar w:fldCharType="begin">
                      <w:ffData>
                        <w:name w:val="Check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28" w:name="__Fieldmark__26_3980549036"/>
                  <w:bookmarkStart w:id="29" w:name="__Fieldmark__26_3980549036"/>
                  <w:bookmarkEnd w:id="29"/>
                  <w:r/>
                  <w:r>
                    <w:rPr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0" w:leader="none"/>
                    </w:tabs>
                    <w:jc w:val="center"/>
                    <w:rPr>
                      <w:rFonts w:ascii="Calibri" w:hAnsi="Calibri" w:cs="Calibri"/>
                      <w:szCs w:val="20"/>
                    </w:rPr>
                  </w:pPr>
                  <w:r>
                    <w:fldChar w:fldCharType="begin">
                      <w:ffData>
                        <w:name w:val="Check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30" w:name="__Fieldmark__27_3980549036"/>
                  <w:bookmarkStart w:id="31" w:name="__Fieldmark__27_3980549036"/>
                  <w:bookmarkEnd w:id="31"/>
                  <w:r/>
                  <w:r>
                    <w:rPr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70C0"/>
                      <w:szCs w:val="20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Calibri" w:ascii="Calibri" w:hAnsi="Calibri"/>
                      <w:color w:val="0070C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color w:val="0070C0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cs="Calibri" w:ascii="Calibri" w:hAnsi="Calibri"/>
                      <w:color w:val="0070C0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color w:val="0070C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Calibri" w:ascii="Calibri" w:hAnsi="Calibri"/>
                      <w:color w:val="0070C0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0070C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0" w:leader="none"/>
                    </w:tabs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  <w:t>This activity increased my competence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0" w:leader="none"/>
                    </w:tabs>
                    <w:jc w:val="center"/>
                    <w:rPr>
                      <w:rFonts w:ascii="Calibri" w:hAnsi="Calibri" w:cs="Calibri"/>
                      <w:szCs w:val="20"/>
                    </w:rPr>
                  </w:pP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32" w:name="__Fieldmark__29_3980549036"/>
                  <w:bookmarkStart w:id="33" w:name="__Fieldmark__29_3980549036"/>
                  <w:bookmarkEnd w:id="33"/>
                  <w:r/>
                  <w:r>
                    <w:rPr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0" w:leader="none"/>
                    </w:tabs>
                    <w:jc w:val="center"/>
                    <w:rPr>
                      <w:rFonts w:ascii="Calibri" w:hAnsi="Calibri" w:cs="Calibri"/>
                      <w:szCs w:val="20"/>
                    </w:rPr>
                  </w:pPr>
                  <w:r>
                    <w:fldChar w:fldCharType="begin">
                      <w:ffData>
                        <w:name w:val="Check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34" w:name="__Fieldmark__30_3980549036"/>
                  <w:bookmarkStart w:id="35" w:name="__Fieldmark__30_3980549036"/>
                  <w:bookmarkEnd w:id="35"/>
                  <w:r/>
                  <w:r>
                    <w:rPr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0" w:leader="none"/>
                    </w:tabs>
                    <w:jc w:val="center"/>
                    <w:rPr>
                      <w:rFonts w:ascii="Calibri" w:hAnsi="Calibri" w:cs="Calibri"/>
                      <w:szCs w:val="20"/>
                    </w:rPr>
                  </w:pPr>
                  <w:r>
                    <w:fldChar w:fldCharType="begin">
                      <w:ffData>
                        <w:name w:val="Check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36" w:name="__Fieldmark__31_3980549036"/>
                  <w:bookmarkStart w:id="37" w:name="__Fieldmark__31_3980549036"/>
                  <w:bookmarkEnd w:id="37"/>
                  <w:r/>
                  <w:r>
                    <w:rPr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70C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Calibri" w:ascii="Calibri" w:hAnsi="Calibri"/>
                      <w:color w:val="0070C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color w:val="0070C0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cs="Calibri" w:ascii="Calibri" w:hAnsi="Calibri"/>
                      <w:color w:val="0070C0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color w:val="0070C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Calibri" w:ascii="Calibri" w:hAnsi="Calibri"/>
                      <w:color w:val="0070C0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0070C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0" w:leader="none"/>
                    </w:tabs>
                    <w:rPr/>
                  </w:pPr>
                  <w:r>
                    <w:rPr>
                      <w:rFonts w:cs="Calibri" w:ascii="Calibri" w:hAnsi="Calibri"/>
                      <w:szCs w:val="20"/>
                    </w:rPr>
                    <w:t>This activity will improved my performance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0" w:leader="none"/>
                    </w:tabs>
                    <w:jc w:val="center"/>
                    <w:rPr>
                      <w:rFonts w:ascii="Calibri" w:hAnsi="Calibri" w:cs="Calibri"/>
                      <w:szCs w:val="20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38" w:name="__Fieldmark__33_3980549036"/>
                  <w:bookmarkStart w:id="39" w:name="__Fieldmark__33_3980549036"/>
                  <w:bookmarkEnd w:id="39"/>
                  <w:r/>
                  <w:r>
                    <w:rPr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0" w:leader="none"/>
                    </w:tabs>
                    <w:jc w:val="center"/>
                    <w:rPr>
                      <w:rFonts w:ascii="Calibri" w:hAnsi="Calibri" w:cs="Calibri"/>
                      <w:szCs w:val="20"/>
                    </w:rPr>
                  </w:pPr>
                  <w:r>
                    <w:fldChar w:fldCharType="begin">
                      <w:ffData>
                        <w:name w:val="Check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40" w:name="__Fieldmark__34_3980549036"/>
                  <w:bookmarkStart w:id="41" w:name="__Fieldmark__34_3980549036"/>
                  <w:bookmarkEnd w:id="41"/>
                  <w:r/>
                  <w:r>
                    <w:rPr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0" w:leader="none"/>
                    </w:tabs>
                    <w:jc w:val="center"/>
                    <w:rPr>
                      <w:rFonts w:ascii="Calibri" w:hAnsi="Calibri" w:cs="Calibri"/>
                      <w:szCs w:val="20"/>
                    </w:rPr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42" w:name="__Fieldmark__35_3980549036"/>
                  <w:bookmarkStart w:id="43" w:name="__Fieldmark__35_3980549036"/>
                  <w:bookmarkEnd w:id="43"/>
                  <w:r/>
                  <w:r>
                    <w:rPr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70C0"/>
                      <w:szCs w:val="20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Calibri" w:ascii="Calibri" w:hAnsi="Calibri"/>
                      <w:color w:val="0070C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color w:val="0070C0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cs="Calibri" w:ascii="Calibri" w:hAnsi="Calibri"/>
                      <w:color w:val="0070C0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color w:val="0070C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Calibri" w:ascii="Calibri" w:hAnsi="Calibri"/>
                      <w:color w:val="0070C0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0070C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0" w:leader="none"/>
                    </w:tabs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  <w:t>This activity will improve patient outcomes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0" w:leader="none"/>
                    </w:tabs>
                    <w:jc w:val="center"/>
                    <w:rPr>
                      <w:rFonts w:ascii="Calibri" w:hAnsi="Calibri" w:cs="Calibri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44" w:name="__Fieldmark__37_3980549036"/>
                  <w:bookmarkStart w:id="45" w:name="__Fieldmark__37_3980549036"/>
                  <w:bookmarkEnd w:id="45"/>
                  <w:r/>
                  <w:r>
                    <w:rPr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0" w:leader="none"/>
                    </w:tabs>
                    <w:jc w:val="center"/>
                    <w:rPr>
                      <w:rFonts w:ascii="Calibri" w:hAnsi="Calibri" w:cs="Calibri"/>
                      <w:szCs w:val="20"/>
                    </w:rPr>
                  </w:pPr>
                  <w:r>
                    <w:fldChar w:fldCharType="begin">
                      <w:ffData>
                        <w:name w:val="Check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46" w:name="__Fieldmark__38_3980549036"/>
                  <w:bookmarkStart w:id="47" w:name="__Fieldmark__38_3980549036"/>
                  <w:bookmarkEnd w:id="47"/>
                  <w:r/>
                  <w:r>
                    <w:rPr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0" w:leader="none"/>
                    </w:tabs>
                    <w:jc w:val="center"/>
                    <w:rPr>
                      <w:rFonts w:ascii="Calibri" w:hAnsi="Calibri" w:cs="Calibri"/>
                      <w:szCs w:val="20"/>
                    </w:rPr>
                  </w:pPr>
                  <w:r>
                    <w:fldChar w:fldCharType="begin">
                      <w:ffData>
                        <w:name w:val="Check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48" w:name="__Fieldmark__39_3980549036"/>
                  <w:bookmarkStart w:id="49" w:name="__Fieldmark__39_3980549036"/>
                  <w:bookmarkEnd w:id="49"/>
                  <w:r/>
                  <w:r>
                    <w:rPr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70C0"/>
                      <w:szCs w:val="20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Calibri" w:ascii="Calibri" w:hAnsi="Calibri"/>
                      <w:color w:val="0070C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color w:val="0070C0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cs="Calibri" w:ascii="Calibri" w:hAnsi="Calibri"/>
                      <w:color w:val="0070C0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color w:val="0070C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Calibri" w:ascii="Calibri" w:hAnsi="Calibri"/>
                      <w:color w:val="0070C0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0070C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Cs w:val="20"/>
                <w:u w:val="single"/>
              </w:rPr>
            </w:r>
          </w:p>
        </w:tc>
      </w:tr>
      <w:tr>
        <w:trPr>
          <w:trHeight w:val="140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.   Identify how you will change your practice as a result of this activity (select all that apply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50" w:name="__Fieldmark__41_3980549036"/>
            <w:bookmarkStart w:id="51" w:name="__Fieldmark__41_3980549036"/>
            <w:bookmarkEnd w:id="51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>Validated my current practice, no changes will be mad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52" w:name="__Fieldmark__42_3980549036"/>
            <w:bookmarkStart w:id="53" w:name="__Fieldmark__42_3980549036"/>
            <w:bookmarkEnd w:id="53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>Will create/revise protocols, policies, and/or procedur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54" w:name="__Fieldmark__43_3980549036"/>
            <w:bookmarkStart w:id="55" w:name="__Fieldmark__43_3980549036"/>
            <w:bookmarkEnd w:id="55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>Will change the management and/or treatment of my patients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56" w:name="__Fieldmark__44_3980549036"/>
            <w:bookmarkStart w:id="57" w:name="__Fieldmark__44_3980549036"/>
            <w:bookmarkEnd w:id="57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>Other, please describe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70C0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         </w:t>
            </w:r>
          </w:p>
        </w:tc>
      </w:tr>
      <w:tr>
        <w:trPr>
          <w:trHeight w:val="1716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.  Indicate any barriers you perceive in implementing these changes. (C18)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ab/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58" w:name="__Fieldmark__46_3980549036"/>
            <w:bookmarkStart w:id="59" w:name="__Fieldmark__46_3980549036"/>
            <w:bookmarkEnd w:id="59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>Cost</w:t>
              <w:tab/>
              <w:tab/>
              <w:tab/>
              <w:tab/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60" w:name="__Fieldmark__47_3980549036"/>
            <w:bookmarkStart w:id="61" w:name="__Fieldmark__47_3980549036"/>
            <w:bookmarkEnd w:id="61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>Reimbursement/insurance issu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62" w:name="__Fieldmark__48_3980549036"/>
            <w:bookmarkStart w:id="63" w:name="__Fieldmark__48_3980549036"/>
            <w:bookmarkEnd w:id="63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>Lack of experience</w:t>
              <w:tab/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64" w:name="__Fieldmark__49_3980549036"/>
            <w:bookmarkStart w:id="65" w:name="__Fieldmark__49_3980549036"/>
            <w:bookmarkEnd w:id="65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>Patient compliance issu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66" w:name="__Fieldmark__50_3980549036"/>
            <w:bookmarkStart w:id="67" w:name="__Fieldmark__50_3980549036"/>
            <w:bookmarkEnd w:id="67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>Lack of opportunity (patients)</w:t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68" w:name="__Fieldmark__51_3980549036"/>
            <w:bookmarkStart w:id="69" w:name="__Fieldmark__51_3980549036"/>
            <w:bookmarkEnd w:id="69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>Lack of consensus of professional guidelin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70" w:name="__Fieldmark__52_3980549036"/>
            <w:bookmarkStart w:id="71" w:name="__Fieldmark__52_3980549036"/>
            <w:bookmarkEnd w:id="71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>Lack of admin support</w:t>
              <w:tab/>
              <w:tab/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72" w:name="__Fieldmark__53_3980549036"/>
            <w:bookmarkStart w:id="73" w:name="__Fieldmark__53_3980549036"/>
            <w:bookmarkEnd w:id="73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>No barriers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74" w:name="__Fieldmark__54_3980549036"/>
            <w:bookmarkStart w:id="75" w:name="__Fieldmark__54_3980549036"/>
            <w:bookmarkEnd w:id="75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>Lack of time</w:t>
              <w:tab/>
              <w:tab/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76" w:name="__Fieldmark__55_3980549036"/>
            <w:bookmarkStart w:id="77" w:name="__Fieldmark__55_3980549036"/>
            <w:bookmarkEnd w:id="77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>Other, please explain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Cs w:val="20"/>
                <w:lang w:val="en-US" w:eastAsia="en-US"/>
              </w:rPr>
            </w:r>
          </w:p>
        </w:tc>
      </w:tr>
      <w:tr>
        <w:trPr>
          <w:trHeight w:val="92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9.  Will you attempt to address these barriers in order to implement changes in your competence, performance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     </w:t>
            </w:r>
            <w:r>
              <w:rPr>
                <w:rFonts w:cs="Calibri" w:ascii="Calibri" w:hAnsi="Calibri"/>
                <w:szCs w:val="20"/>
              </w:rPr>
              <w:t xml:space="preserve">and/or patient outcome?  (C19) Explain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10.  What problems in practice or patient care do you face that you would like to see addressed through this CME activity: (C22)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864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 xml:space="preserve">Rev 3.2016 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/>
      </w:rPr>
      <w:t xml:space="preserve">      </w:t>
    </w:r>
    <w:r>
      <w:rPr/>
      <w:drawing>
        <wp:inline distT="0" distB="0" distL="0" distR="0">
          <wp:extent cx="2509520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0952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  </w:t>
    </w:r>
    <w:r>
      <w:rPr>
        <w:sz w:val="40"/>
        <w:szCs w:val="40"/>
      </w:rPr>
      <w:t>EVALU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Batang;바탕" w:cs="Tahoma"/>
      <w:shadow/>
      <w:color w:val="auto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cs="Tahoma"/>
      <w:shadow/>
      <w:szCs w:val="24"/>
      <w:lang w:eastAsia="ko-KR"/>
    </w:rPr>
  </w:style>
  <w:style w:type="character" w:styleId="FooterChar">
    <w:name w:val="Footer Char"/>
    <w:basedOn w:val="DefaultParagraphFont"/>
    <w:qFormat/>
    <w:rPr>
      <w:rFonts w:ascii="Tahoma" w:hAnsi="Tahoma" w:cs="Tahoma"/>
      <w:shadow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0:49:00Z</dcterms:created>
  <dc:creator>Upstate Medical University</dc:creator>
  <dc:description/>
  <cp:keywords/>
  <dc:language>en-US</dc:language>
  <cp:lastModifiedBy>Upstate Medical University</cp:lastModifiedBy>
  <cp:lastPrinted>2016-03-04T13:11:00Z</cp:lastPrinted>
  <dcterms:modified xsi:type="dcterms:W3CDTF">2016-03-04T18:39:00Z</dcterms:modified>
  <cp:revision>14</cp:revision>
  <dc:subject/>
  <dc:title>SUNY Upstate Medical University</dc:title>
</cp:coreProperties>
</file>